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104140</wp:posOffset>
            </wp:positionV>
            <wp:extent cx="1651635" cy="14312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рытое  акционерное общество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«</w:t>
      </w:r>
      <w:r>
        <w:rPr>
          <w:b/>
          <w:sz w:val="32"/>
        </w:rPr>
        <w:t>Проектно-конструкторское предприятие</w:t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6545</wp:posOffset>
            </wp:positionH>
            <wp:positionV relativeFrom="paragraph">
              <wp:posOffset>11430</wp:posOffset>
            </wp:positionV>
            <wp:extent cx="685800" cy="69532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АДСОРБЕР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614107, г. Пермь, ул. Лебедева, 9</w:t>
      </w:r>
    </w:p>
    <w:p>
      <w:pPr>
        <w:pStyle w:val="Normal"/>
        <w:rPr/>
      </w:pPr>
      <w:r>
        <w:rPr/>
        <w:t>адрес для корреспонденции: 614990, г. Пермь, ул. Левченко, 1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(342) 224-92-92,  (342) 224-06-69, (342) 280-22-7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e - mail:   </w:t>
      </w:r>
      <w:hyperlink r:id="rId4">
        <w:r>
          <w:rPr>
            <w:rStyle w:val="InternetLink"/>
            <w:lang w:val="en-US"/>
          </w:rPr>
          <w:t>ads@adsorber.ru</w:t>
        </w:r>
      </w:hyperlink>
      <w:r>
        <w:rPr>
          <w:lang w:val="en-US"/>
        </w:rPr>
        <w:t xml:space="preserve"> 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b/>
            <w:bCs/>
            <w:lang w:val="en-US"/>
          </w:rPr>
          <w:t>www.adsorber.ru</w:t>
        </w:r>
      </w:hyperlink>
    </w:p>
    <w:p>
      <w:pPr>
        <w:pStyle w:val="Normal"/>
        <w:spacing w:lineRule="auto" w:line="48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для подбора комплекта оборудования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Отстойник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Заказчик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06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редприятия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 предприятия: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/факс для контакта: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ое лицо: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77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ные по очищаемой воде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 обрабатываемых  стоков  (хоз. бытовые , производственные, водоочистка питьевого и хоз.  питьевого назначения, ливневые и п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 каком технологическом процессе образуется)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сход в сутки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сход в сутки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часовой расход</w:t>
              <w:tab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сход в сутки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температура очищаемых стоков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 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стокорв на очистку 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орное, самотечное)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центрация загрязняющих веществ в исходной вод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 масл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продукты 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 5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гие вещества исходя из Т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 оборудования: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по качеству после очистки  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, масла                                                                                         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К 5                                                                                                    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ПК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Железо, марганец и другие вещества исходя из ТЗ)                                                                                                    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ература окружающей среды 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)                                            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◦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управления (ручной, автоматический)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ли дополнительно реагентная обработка  воды коагулянтом/флокулянтом или другим реагентом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агент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реагента                                                                                             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ция раствора  реагента                                                                 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   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готовления корпуса (углеродистая сталь с антикоррозионным покрытием, нержавеющая сталь и пр.)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  Материал  тонкослойных элементов (углеродиста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ль с антикоррозионным покрыти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ржавеющая сталь и пр.)                                          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 Ограничения по габаритным размерам                 </w:t>
      </w:r>
      <w:r>
        <w:rPr>
          <w:sz w:val="28"/>
          <w:szCs w:val="28"/>
          <w:u w:val="single"/>
        </w:rPr>
        <w:t>длина/ширина/высота (мм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8.     Количество</w:t>
        <w:tab/>
        <w:tab/>
        <w:tab/>
        <w:tab/>
        <w:tab/>
        <w:tab/>
        <w:tab/>
        <w:t>щт.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Arial" w:hAnsi="Arial" w:cs="Arial"/>
      <w:b/>
      <w:sz w:val="5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2"/>
      <w:szCs w:val="24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s@adsorber.ru" TargetMode="External"/><Relationship Id="rId5" Type="http://schemas.openxmlformats.org/officeDocument/2006/relationships/hyperlink" Target="http://www.adsor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7:00Z</dcterms:created>
  <dc:creator>Customer</dc:creator>
  <dc:description/>
  <cp:keywords/>
  <dc:language>en-US</dc:language>
  <cp:lastModifiedBy>ovr2</cp:lastModifiedBy>
  <cp:lastPrinted>2022-03-15T13:23:00Z</cp:lastPrinted>
  <dcterms:modified xsi:type="dcterms:W3CDTF">2022-03-18T12:03:00Z</dcterms:modified>
  <cp:revision>4</cp:revision>
  <dc:subject/>
  <dc:title/>
</cp:coreProperties>
</file>